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6.3pt;width:414.4pt;height:156.2pt;mso-wrap-style:none;v-text-anchor:middle;mso-position-vertical:top" type="_x0000_t136">
            <v:path textpathok="t"/>
            <v:textpath on="t" fitshape="t" string="北京市铁路第二中学&#10;科技节简报" style="font-family:&quot;隶书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勤于积累  善于思考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kern w:val="0"/>
          <w:sz w:val="30"/>
          <w:szCs w:val="30"/>
        </w:rPr>
        <w:t>全校科技节活动全面展开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经过认真的筹备，我校科技节各项活动全面展开。此次活动，积极响应区科技节的号召，开展以“低碳生活  创造未来”为主题的各项活动，特此我校在多个学科上设计科技节的活动项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通用技术中，开展电子设计与制作比赛，选拔出优秀的选手去参加区赛；地理课中，带领学生探索天文现象，学习天文知识，完成天文相关的知识竞赛；信息技术课中，开展学生科技电子报刊的设计评比活动；生物上，举行全校规模的知识竞赛，还在初中年级开展了科学养殖活动；美术课，学生设计的科幻画水平得到进一步提升；课外活动中，单片机竞赛、机器人竞赛、科技英语的学习等系列活动都开展的有形有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半个月过去了，各项活动都在有条不紊的进行着，在各个教师的精心辅导下，所有项目有初具成果，最后期待科技节最后优异成果的展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北京铁二中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-11-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外老师辅导电子比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科幻画作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508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的灵巧手作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0:00Z</dcterms:created>
  <dc:creator>微软用户</dc:creator>
  <dc:description/>
  <cp:keywords/>
  <dc:language>en-US</dc:language>
  <cp:lastModifiedBy>微软用户</cp:lastModifiedBy>
  <dcterms:modified xsi:type="dcterms:W3CDTF">2011-11-08T03:40:00Z</dcterms:modified>
  <cp:revision>16</cp:revision>
  <dc:subject/>
  <dc:title> </dc:title>
</cp:coreProperties>
</file>